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lang w:val="pt-PT"/>
        </w:rPr>
      </w:pPr>
      <w:r>
        <w:rPr>
          <w:lang w:val="pt-PT"/>
        </w:rPr>
        <w:t>Nossa Senhora de Itati</w:t>
      </w:r>
    </w:p>
    <w:p>
      <w:pPr>
        <w:pStyle w:val="Heading2"/>
        <w:jc w:val="center"/>
        <w:rPr>
          <w:lang w:val="pt-PT"/>
        </w:rPr>
      </w:pPr>
      <w:r>
        <w:rPr>
          <w:lang w:val="pt-PT"/>
        </w:rPr>
        <w:t>9 de julho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Em 1615, dois missionários espanhóis (Irmão Alonso de Buenaventura e Irmão Luis de Bolanos), chegaram em Itati, pequena aldeia às margens do rio Paraná onde fundaram uma missão; levavam consigo uma estátua da Virgem Santa e para ela construíram um pequeno oratório com seixos do ri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as, alguns dias depois, o oratório foi saqueado pelos índios e a efígie de Maria desapareceu. Após o sumiço, dias mais tarde, duas crianças indígenas, da tribo dos Guaranis, quando desciam o rio Paraná, numa piroga, perceberam a estátua, entre as águas, sobre uma pedra do rio. Ela se apresentava bem mais bela do que antes, cingida por radiante luz. Os dois avisaram aos sacerdotes da missão; toda a aldeia veio, em procissão, acolher a Virgem, milagrosamente reencontrada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drawing>
          <wp:inline distT="0" distB="0" distL="0" distR="0">
            <wp:extent cx="2017395" cy="326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Um santuário de verdade foi erigido para Nossa Senhora de Itati e, pouco tempo depois, aconteceu um prodígio, que renovou-se inúmeras vezes, envolvendo a efígie de Nossa Senhora: eram transformações em seu rosto. A primeira ocorreu no Sábado Santo, em 1624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dre Gamarra, que oficiava naquele dia, dera o seu testemunho: o rosto da Virgem recebera um esplendor jamais visto até aquele dia, enquanto o Sacerdote entoava a antífona do "Regina Coeli". O Padre chamou, então, os indígenas da aldeia e todos sentiram e o mesmo encantamento: esta manifestação se estendeu até a primeira quinta-feira após a Páscoa, ocasião em que a face da imagem retomou o seu estado habitual. As transformações fascinantes do rosto da Virgem de Itati foram presenciadas por, pelo menos, sessenta pessoas, sendo confirmadas por testemunhos e consignadas nos Anais do Santuári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Virgem de Itati foi coroada no dia 16 de julho de 1900, por favor obtido do Papa Leão XIII. Em 1910, Nossa Senhora de Itati foi aclamada como a Santa Padroeira da nova diocese criada, a Diocese de Corrientes. Atualmente, um magnífico santuário se ergue em Itati, nesta pobre região para onde afluem numerosos peregrinos, muitos chegando de longe, a pé, alguns muito pobres, igualmente, mas ligados de forma filial e singela à Mãezinha do Céu. A festa de Nossa Senhora de Itati é celebrada no dia 9 de julh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Fonte: </w:t>
      </w:r>
      <w:hyperlink r:id="rId4">
        <w:r>
          <w:rPr>
            <w:rStyle w:val="InternetLink"/>
          </w:rPr>
          <w:t>http://www.mariedenazareth.com/8657.0.html?L=12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riedenazareth.com/8657.0.html?L=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00:00Z</dcterms:created>
  <dc:creator>usuario</dc:creator>
  <dc:description/>
  <cp:keywords/>
  <dc:language>en-US</dc:language>
  <cp:lastModifiedBy>usuario</cp:lastModifiedBy>
  <cp:lastPrinted>2011-06-11T20:35:00Z</cp:lastPrinted>
  <dcterms:modified xsi:type="dcterms:W3CDTF">2011-07-09T11:05:00Z</dcterms:modified>
  <cp:revision>4</cp:revision>
  <dc:subject/>
  <dc:title> </dc:title>
</cp:coreProperties>
</file>